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食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牛奶、水果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衣服、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牙齒、尿片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廁所、房間、學校、宿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運動、瞓覺、爬、行、走、跳、飲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872" w:hanging="480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  <w:r>
              <w:rPr>
                <w:sz w:val="20"/>
              </w:rPr>
              <w:t>；男仔、女仔、老師、學生、同學、細路仔、</w:t>
            </w:r>
          </w:p>
          <w:p>
            <w:pPr>
              <w:pStyle w:val="Normal"/>
              <w:ind w:left="872" w:hanging="0"/>
              <w:jc w:val="both"/>
              <w:rPr>
                <w:sz w:val="20"/>
              </w:rPr>
            </w:pPr>
            <w:r>
              <w:rPr>
                <w:sz w:val="20"/>
              </w:rPr>
              <w:t>大個仔、大個女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物件：食物、相片、衣物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屋企、浴室、廚房、睡房、課室、宿舍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其他：體型、食量、體重、變化、身高、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樣貌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72" w:hanging="0"/>
              <w:jc w:val="both"/>
              <w:rPr>
                <w:sz w:val="20"/>
              </w:rPr>
            </w:pPr>
            <w:r>
              <w:rPr>
                <w:sz w:val="20"/>
              </w:rPr>
              <w:t>讀書、識、改變、長大、講、走路、養大、著、剝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；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年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青、啱著、啱身、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瘦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少、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慢、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矮、大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細聲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相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唔同、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重、清楚、相似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個、一隻、一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三</w:t>
            </w:r>
            <w:r>
              <w:rPr>
                <w:sz w:val="20"/>
              </w:rPr>
              <w:t>LS1.1III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老人家、後生仔、年青人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少年人、老年人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參考階段三</w:t>
            </w:r>
            <w:r>
              <w:rPr>
                <w:sz w:val="20"/>
              </w:rPr>
              <w:t>LS1.1.III</w:t>
            </w:r>
          </w:p>
          <w:p>
            <w:pPr>
              <w:pStyle w:val="Normal"/>
              <w:ind w:left="902" w:hanging="480"/>
              <w:jc w:val="both"/>
              <w:rPr>
                <w:sz w:val="20"/>
              </w:rPr>
            </w:pPr>
            <w:r>
              <w:rPr>
                <w:sz w:val="20"/>
              </w:rPr>
              <w:t>地方：參考階段三</w:t>
            </w:r>
            <w:r>
              <w:rPr>
                <w:sz w:val="20"/>
              </w:rPr>
              <w:t>LS1.1.III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種類：身體部分、食具、衣物、文具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個人清潔用品</w:t>
            </w:r>
          </w:p>
          <w:p>
            <w:pPr>
              <w:pStyle w:val="Normal"/>
              <w:ind w:left="1022" w:hanging="630"/>
              <w:jc w:val="both"/>
              <w:rPr>
                <w:sz w:val="20"/>
              </w:rPr>
            </w:pPr>
            <w:r>
              <w:rPr>
                <w:sz w:val="20"/>
              </w:rPr>
              <w:t>其他：年紀、暗瘡、鬍鬚、儀表、愛好、幼稚園、小學、中學、責任、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  <w:t>面孔、家務、出生日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選擇、剝、增高、生長、出世、度高、磅重、注重、留意、關心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大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細啲、有益、好動、活潑、可愛、適合嘅、健康嘅、後生嘅、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方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面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新嘅、舊嘅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附近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把、一對、一盒、一件、一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味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6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ind w:left="902" w:hanging="0"/>
              <w:rPr/>
            </w:pPr>
            <w:r>
              <w:rPr>
                <w:sz w:val="18"/>
              </w:rPr>
              <w:t>今日、聽日、</w:t>
            </w:r>
            <w:r>
              <w:rPr/>
              <w:t>尋</w:t>
            </w:r>
            <w:r>
              <w:rPr>
                <w:sz w:val="18"/>
              </w:rPr>
              <w:t>日；而家、一陣、頭先；朝早、中午、下午、夜晚；以前、而家、將來；今年、每年、每日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3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返學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笑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4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企喺個磅度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趴喺地下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5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肥嘅媽媽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老嘅公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行去門口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爬去梳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7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件衫唔啱身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體形唔同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8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幅相喺銀包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個磅喺廁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係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唔係高啲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冇大件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嘅體重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嘅高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鬚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剃鬚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磅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鬚刨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條裙小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盒牛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入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出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喺學校讀書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喺浴室磅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一幅相片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個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飲牛奶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剝牙齒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2" w:hanging="780"/>
              <w:jc w:val="both"/>
              <w:rPr/>
            </w:pPr>
            <w:r>
              <w:rPr>
                <w:sz w:val="20"/>
              </w:rPr>
              <w:t>LS3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有鬍鬚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冇尿片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3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一樣嘅體重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冇圓嘅面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例：睇吓小明嘅相片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  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sz w:val="20"/>
              </w:rPr>
              <w:t>拍拍小珍嘅膊頭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企喺個磅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坐喺學行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喺廁所剃鬍鬚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喺房換尿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個磅喺先生枱下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明喺個柜後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8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嘅牙剝咗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嘅裙短咗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照顧年老嘅公公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條長啲嘅褲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張紅色凳仔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企喺個圓形嘅磅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喺啤啤凳度坐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喺課室磅重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22" w:hanging="870"/>
              <w:jc w:val="both"/>
              <w:rPr/>
            </w:pPr>
            <w:r>
              <w:rPr>
                <w:sz w:val="20"/>
              </w:rPr>
              <w:t>LS3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食物喺小明嘅盒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手巾仔喺小珍嘅袋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藍色鬚刨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條白色毛巾小珍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跑去壁報度坐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爬去梳化度坐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件衫喺大櫃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幅相喺舊相薄度</w:t>
            </w:r>
          </w:p>
        </w:tc>
      </w:tr>
      <w:tr>
        <w:trPr>
          <w:trHeight w:val="8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780"/>
              <w:jc w:val="both"/>
              <w:rPr/>
            </w:pPr>
            <w:r>
              <w:rPr>
                <w:sz w:val="20"/>
              </w:rPr>
              <w:t>LS4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用爸爸嘅鬚刨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著媽媽嘅衫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/>
            </w:pPr>
            <w:r>
              <w:rPr>
                <w:sz w:val="20"/>
              </w:rPr>
              <w:t>LS4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啤啤坐喺紅色嘅啤啤凳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哥哥企喺方形嘅磅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750"/>
              <w:jc w:val="both"/>
              <w:rPr/>
            </w:pPr>
            <w:r>
              <w:rPr>
                <w:sz w:val="18"/>
              </w:rPr>
              <w:t>LS4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有圓圓嘅面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冇長長嘅頭髮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冇小珍嘅相片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有小明嘅食量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12" w:hanging="780"/>
              <w:jc w:val="both"/>
              <w:rPr/>
            </w:pPr>
            <w:r>
              <w:rPr>
                <w:sz w:val="18"/>
              </w:rPr>
              <w:t>LS4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小明有粒暗瘡喺鼻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小珍冇髮夾喺個頭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弟弟坐喺妹妹隔離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妹妹企喺張梳化後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弟弟喺黃色嘅枱前面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個磅喺張紅色枱下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鬚刨剃鬍鬚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你用磅磅重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喺學校讀書寫字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喺屋企做家務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個個年青人都鍾意運動同埋唱歌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同埋姐姐都係女仔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媽媽肚裏面嘅啤啤可能係男仔或者女仔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哥哥用剃刀或者鬚刨剃鬍鬚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雖然佢係女仔，但係佢個樣似男仔多啲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雖然佢食好多嘢，但係佢好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佢唔單只高，仲好肥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佢唔單只可愛，仲好健康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佢係老人家，所以行路較為慢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因為佢開始大個仔，所以佢長鬍鬚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如果你啲鬍鬚長，就要剃咗佢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如果你想高啲，就要跳多啲繩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只要你一路成長，就會慢慢高大</w:t>
            </w:r>
          </w:p>
          <w:p>
            <w:pPr>
              <w:pStyle w:val="Normal"/>
              <w:ind w:left="90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只要你唔好暴飲暴食，就唔會過重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讀完幼稚園之後就讀小學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小學畢業之後就升中學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9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呢個係…，嗰個係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呢個係啤啤，嗰個係弟弟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呢個係小朋友，嗰個係老人家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長高咗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剃咗鬚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2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讀緊小學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飲緊牛奶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準備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準備度高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準備磅重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有冇高到呀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係唔係重咗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你用唔用鬚刨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相簿有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裏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佢坐喺邊度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喺邊度讀書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邊個係小男孩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邊一個小朋友肥啲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明應該讀邊一間學校呢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你幾時長高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你幾時要剃鬍鬚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0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點解小明條褲咁短嘅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點解佢咁肥嘅？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A2.2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2</w:t>
          </w:r>
          <w:r>
            <w:rPr>
              <w:rFonts w:ascii="新細明體;PMingLiU" w:hAnsi="新細明體;PMingLiU"/>
              <w:sz w:val="24"/>
              <w:u w:val="single"/>
            </w:rPr>
            <w:t>認識自己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2.</w:t>
          </w:r>
          <w:r>
            <w:rPr>
              <w:rFonts w:ascii="新細明體;PMingLiU" w:hAnsi="新細明體;PMingLiU"/>
              <w:sz w:val="24"/>
              <w:u w:val="single"/>
            </w:rPr>
            <w:t>2</w:t>
          </w:r>
          <w:r>
            <w:rPr>
              <w:rFonts w:ascii="新細明體;PMingLiU" w:hAnsi="新細明體;PMingLiU"/>
              <w:sz w:val="24"/>
              <w:u w:val="single"/>
            </w:rPr>
            <w:t>成長過程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28:00Z</dcterms:created>
  <dc:creator>IBM User</dc:creator>
  <dc:description/>
  <dc:language>en-US</dc:language>
  <cp:lastModifiedBy>PLK YU LEE MO FAN MEMORIAL SCHOOL</cp:lastModifiedBy>
  <cp:lastPrinted>2000-10-31T11:09:00Z</cp:lastPrinted>
  <dcterms:modified xsi:type="dcterms:W3CDTF">2004-02-13T02:42:00Z</dcterms:modified>
  <cp:revision>29</cp:revision>
  <dc:subject/>
  <dc:title>階段一</dc:title>
</cp:coreProperties>
</file>